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February 2, 2004</w:t>
      </w:r>
    </w:p>
    <w:p>
      <w:pPr>
        <w:pStyle w:val="Normal"/>
        <w:rPr/>
      </w:pPr>
      <w:r>
        <w:rPr/>
        <w:t>Isaiah 53:1 – 12</w:t>
      </w:r>
    </w:p>
    <w:p>
      <w:pPr>
        <w:pStyle w:val="Normal"/>
        <w:rPr/>
      </w:pPr>
      <w:r>
        <w:rPr/>
      </w:r>
    </w:p>
    <w:p>
      <w:pPr>
        <w:pStyle w:val="Normal"/>
        <w:tabs>
          <w:tab w:val="clear" w:pos="720"/>
          <w:tab w:val="left" w:pos="360" w:leader="none"/>
        </w:tabs>
        <w:jc w:val="both"/>
        <w:rPr/>
      </w:pPr>
      <w:r>
        <w:rPr/>
        <w:tab/>
        <w:t xml:space="preserve">This isn’t an important observation in the realm of comments on chapter 53, the major Servant Song of Isaiah, but every time I see a blue eyed, blond haired, handsome, tall Jesus in a movie or painting I think of Isaiah 53:2. Jesus was a regular looking Jewish man, though He was God incarnate. The Bible says that there was nothing physical about Him to make people take special note, or stand in awe of Him. No contemporary paintings of Him exist, but Jesus was probably swarthy, dark haired, brown eyed, and probably shorter than the average American man.  Of course He was much more; He was God and Man; 100% of each. He was the Suffering Servant sent to rescue all mankind from sin. </w:t>
      </w:r>
    </w:p>
    <w:p>
      <w:pPr>
        <w:pStyle w:val="Normal"/>
        <w:tabs>
          <w:tab w:val="clear" w:pos="720"/>
          <w:tab w:val="left" w:pos="360" w:leader="none"/>
        </w:tabs>
        <w:jc w:val="both"/>
        <w:rPr/>
      </w:pPr>
      <w:r>
        <w:rPr/>
        <w:tab/>
        <w:t>Chapter 53 is known as the song of the Suffering Servant. Verses 4 and 5 concern Jesus’ death. Crucifixion was the fate of criminals. The Jews thought Him stricken by God in His death because He said that He was God’s Son. His hands, feet, and side were pierced by nail and spear. He was indeed crushed by God and suffered the punishment for our sins. When He said on the cross, “My God, My God, Why have you forsaken me?” He was at that moment suffering the separation from His Father that would have been eternal for us if we had been forced to pay the price ourselves. Verse 8 says that He was “cut off from the land of the living.” He was only about 33 years old when He died on the cross.</w:t>
      </w:r>
    </w:p>
    <w:p>
      <w:pPr>
        <w:pStyle w:val="Normal"/>
        <w:tabs>
          <w:tab w:val="clear" w:pos="720"/>
          <w:tab w:val="left" w:pos="360" w:leader="none"/>
        </w:tabs>
        <w:jc w:val="both"/>
        <w:rPr/>
      </w:pPr>
      <w:r>
        <w:rPr/>
        <w:tab/>
        <w:t xml:space="preserve">Verse 9 cites His lack of sin and the fact that a rich man (Joseph of Arimathea, a member of the Jewish religious court) would donate his own tomb for Jesus’ burial.  Verse 10 refers partly to us! We are Jesus’ “offspring”. Through Him we are adopted by God, an image used often by St. Paul. Our eternal Lord (verse 10) has paid the price for us. From the New Testament we also know that the Servant reigns as Lord, and will return as Judge at the last day. </w:t>
      </w:r>
    </w:p>
    <w:p>
      <w:pPr>
        <w:pStyle w:val="Normal"/>
        <w:tabs>
          <w:tab w:val="clear" w:pos="720"/>
          <w:tab w:val="left" w:pos="360" w:leader="none"/>
        </w:tabs>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1:00:00Z</dcterms:created>
  <dc:creator>Sue P. Wilson</dc:creator>
  <dc:description/>
  <dc:language>en-US</dc:language>
  <cp:lastModifiedBy>Sue P Wilson</cp:lastModifiedBy>
  <dcterms:modified xsi:type="dcterms:W3CDTF">2004-01-30T21:44:00Z</dcterms:modified>
  <cp:revision>9</cp:revision>
  <dc:subject/>
  <dc:title>God didn’t regret or remember in the same sense that we do, but in the sense of an eternal God Who knows all that has happened</dc:title>
</cp:coreProperties>
</file>